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213995</wp:posOffset>
                </wp:positionV>
                <wp:extent cx="2879725" cy="1800225"/>
                <wp:effectExtent l="5080" t="5080" r="5080" b="444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800360"/>
                          <a:chOff x="0" y="0"/>
                          <a:chExt cx="2879640" cy="18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800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007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496520"/>
                            <a:ext cx="2277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data złożenia i podpis osoby przyjmującej wniosek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92960"/>
                            <a:ext cx="269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numernnu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16.85pt;width:226.75pt;height:141.75pt" coordorigin="-109,-337" coordsize="4535,2835">
                <v:rect id="shape_0" fillcolor="#eaeaea" stroked="t" o:allowincell="f" style="position:absolute;left:-109;top:-337;width:4534;height:2834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4;top:1250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00;top:2020;width:35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data złożenia i podpis osoby przyjmującej 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;top:-33;width:42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numernnu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ab/>
        <w:t>NUMER WNIOSKU 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BIELSK</w:t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360" w:before="12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STYPENDIUM SZKOLNEGO NA ROK SZKOLNY 2020/202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9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.  WNIOSKODAWC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505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28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175"/>
            </w:tblGrid>
            <w:tr>
              <w:trPr>
                <w:trHeight w:val="30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139"/>
            </w:tblGrid>
            <w:tr>
              <w:trPr>
                <w:trHeight w:val="30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31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V.  WNIOSKOWANA FORMA STYPENDIUM SZKOLNEGO</w:t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753"/>
            </w:tblGrid>
            <w:tr>
              <w:trPr>
                <w:trHeight w:val="44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ŁKOWITE LUB CZĘŚCIOWE POKRYCIE KOSZTÓW UDZIAŁU W ZAJĘCIACH EDUKACYJNYCH, W TYM WYRÓWNAWCZYCH, WYKRACZAJĄCYCH POZA ZAJĘCIA REALIZOWANE W SZKOLE W RAMACH PLANU NAUCZANIA, A TAKŻE UDZIAŁU W ZAJĘCIACH EDUKACYJNYCH REALIZOWANYCH POZA SZKOŁĄ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MOC RZECZOWA O CHARAKTERZE EDUKACYJNYM POPRZEZ DOKONANIE ZAKUPU PODRĘCZNIKÓW, POMOCY NAUKOWYCH, PRZYBORÓW SZKOLNYCH, STROJU SPORTOWEGO I INNEGO WYPOSAŻENIA UCZNIÓW WYMAGANEGO OBLIGATORYJNIE PRZEZ SZKOŁĘ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ŁKOWITE LUB CZĘŚCIOWE POKRYCIE KOSZTÓW ZWIĄZANYCH Z POBIERANIEM NAUKI POZA MIEJSCEM ZAMIESZKANIA UCZNIÓW SZKÓŁ PONADPODSTAWOWYCH ORAZ SŁUCHACZY KOLEGIÓW PRACOWNIKÓW SŁUŻB SPOŁECZNYCH.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ŚWIADCZENIE PIENIĘŻNE  (tylko, jeśli pozostałe formy nie są możliwe lub nie są celow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RÓTKIE UZASADNIENIE WYBORU TEJ FORMY ŚWIADCZEN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..……….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..……….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..……….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498"/>
      </w:tblGrid>
      <w:tr>
        <w:trPr>
          <w:trHeight w:val="18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.  FORMA PRZEKAZYWANIA STYPENDIUM</w:t>
            </w:r>
          </w:p>
          <w:tbl>
            <w:tblPr>
              <w:tblW w:w="9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993"/>
              <w:gridCol w:w="340"/>
              <w:gridCol w:w="236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38"/>
              <w:gridCol w:w="222"/>
              <w:gridCol w:w="195"/>
            </w:tblGrid>
            <w:tr>
              <w:trPr>
                <w:trHeight w:val="213" w:hRule="atLeast"/>
                <w:cantSplit w:val="true"/>
              </w:trPr>
              <w:tc>
                <w:tcPr>
                  <w:tcW w:w="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5"/>
                      <w:szCs w:val="15"/>
                    </w:rPr>
                    <w:t>RACHUNEK BANKOWY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38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(imię, nazwisko, PESEL właściciela konta)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931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OTÓWKA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931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ZELEW NA KONTO WYSTAWCY FAKTURY/RACHUNKU po otrzymaniu faktury/rachunku za zakupiony towar ( dotyczy dokumentów wystawionych po otrzymaniu decyzji przyznającej stypendium)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, że </w:t>
      </w:r>
      <w:r>
        <w:rPr>
          <w:rFonts w:cs="Arial" w:ascii="Arial" w:hAnsi="Arial"/>
          <w:iCs/>
          <w:sz w:val="22"/>
          <w:szCs w:val="22"/>
        </w:rPr>
        <w:t xml:space="preserve">przedstawione dane są zgodne ze stanem faktycznym oraz że </w:t>
      </w:r>
      <w:r>
        <w:rPr>
          <w:rFonts w:cs="Arial" w:ascii="Arial" w:hAnsi="Arial"/>
          <w:sz w:val="22"/>
          <w:szCs w:val="22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m oświadczenie o sytuacji rodzinnej i dochodowej rodziny uzasadniające przyznanie stypendium szko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rzyznania stypendium szkolnego o charakterze socjalnym w roku szkolnym </w:t>
      </w:r>
      <w:r>
        <w:rPr>
          <w:rFonts w:cs="Arial" w:ascii="Arial" w:hAnsi="Arial"/>
          <w:b/>
          <w:sz w:val="22"/>
          <w:szCs w:val="22"/>
        </w:rPr>
        <w:t>2020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obowiązuję się do gromadzenia dokumentów </w:t>
      </w:r>
      <w:r>
        <w:rPr>
          <w:rFonts w:eastAsia="TrebuchetMS;Arial Unicode MS" w:cs="Arial" w:ascii="Arial" w:hAnsi="Arial"/>
          <w:sz w:val="22"/>
          <w:szCs w:val="22"/>
        </w:rPr>
        <w:t xml:space="preserve">potwierdzających poniesione wydatki edukacyjne </w:t>
      </w:r>
      <w:r>
        <w:rPr>
          <w:rFonts w:cs="Arial" w:ascii="Arial" w:hAnsi="Arial"/>
          <w:bCs/>
          <w:sz w:val="22"/>
          <w:szCs w:val="22"/>
        </w:rPr>
        <w:t>i przedstawienia ich na żądanie orga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spacing w:lineRule="auto" w:line="300" w:before="40" w:after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>Zobowiązuję się niezwłocznie powiadomić o zmianie adresu oraz innych zmianach mających wpływ na uprawnienie do pobierania stypendium szkolnego.</w:t>
      </w:r>
    </w:p>
    <w:p>
      <w:pPr>
        <w:pStyle w:val="Normal"/>
        <w:spacing w:lineRule="auto" w:line="300"/>
        <w:jc w:val="right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/a odpowiedzialności karnej za złożenie fałszywego oświadc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                        podpis rodzica / opiekuna prawnego niepełnoletniego ucznia</w:t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lub pełnoletniego ucznia</w:t>
        <w:tab/>
        <w:tab/>
        <w:tab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02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 xml:space="preserve">WNIOSEK O PRZYZNANIE STYPENDIUM SZKOLNEGO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7:00Z</dcterms:created>
  <dc:creator>MAL_KRO</dc:creator>
  <dc:description/>
  <cp:keywords/>
  <dc:language>en-US</dc:language>
  <cp:lastModifiedBy>MAL_KRO</cp:lastModifiedBy>
  <cp:lastPrinted>2020-08-26T08:58:00Z</cp:lastPrinted>
  <dcterms:modified xsi:type="dcterms:W3CDTF">2020-08-28T10:23:00Z</dcterms:modified>
  <cp:revision>7</cp:revision>
  <dc:subject/>
  <dc:title/>
</cp:coreProperties>
</file>